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SOBNÍ   DOTAZNÍK STUDENTA – LETNÍ AKTIVI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 studenty vysokých škol</w:t>
            </w:r>
          </w:p>
        </w:tc>
      </w:tr>
    </w:tbl>
    <w:p>
      <w:pPr>
        <w:pStyle w:val="Normlnweb"/>
        <w:spacing w:before="280" w:after="0"/>
        <w:jc w:val="center"/>
        <w:rPr/>
      </w:pPr>
      <w:r>
        <w:rPr>
          <w:szCs w:val="18"/>
        </w:rPr>
        <w:t>Vyplněním tohoto dotazníku souhlasíte se zpracováním svých osobních údajů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5"/>
        <w:gridCol w:w="1025"/>
        <w:gridCol w:w="3600"/>
      </w:tblGrid>
      <w:tr>
        <w:trPr>
          <w:trHeight w:val="33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: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                                              rod.č.</w:t>
            </w:r>
          </w:p>
        </w:tc>
      </w:tr>
      <w:tr>
        <w:trPr>
          <w:trHeight w:val="58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ontakt:</w:t>
            </w:r>
            <w:r>
              <w:rPr/>
              <w:t xml:space="preserve">  telefon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funkční </w:t>
            </w:r>
            <w:r>
              <w:rPr>
                <w:b/>
              </w:rPr>
              <w:t>čitelný</w:t>
            </w:r>
            <w:r>
              <w:rPr/>
              <w:t xml:space="preserve"> </w:t>
            </w:r>
            <w:r>
              <w:rPr>
                <w:b/>
              </w:rPr>
              <w:t xml:space="preserve">email </w:t>
            </w:r>
            <w:r>
              <w:rPr/>
              <w:t>ke komunikaci o brigádě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or stud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čník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k ukončení: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ám zájem o brigádu v oblasti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výrob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 xml:space="preserve">administrativa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  </w:t>
            </w:r>
            <w:r>
              <w:rPr/>
              <w:t>oblast technická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 v ČZ a.s. zaměstnán někdo z Vaší rodiny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matka nebo otec v divizi 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někdo jiný – uveďte kdo ……………………………… v divizi 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 xml:space="preserve">nikdo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ožadovaná délka brigády:</w:t>
            </w:r>
            <w:r>
              <w:rPr/>
              <w:t xml:space="preserve">  od                                          do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 ukončení studia mám představu pracovat v oblasti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konstruk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technolog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bcho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jiné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dravotní pojišťovna:</w:t>
            </w:r>
          </w:p>
        </w:tc>
      </w:tr>
      <w:tr>
        <w:trPr>
          <w:trHeight w:val="337" w:hRule="atLeast"/>
          <w:cantSplit w:val="true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Datum: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ACE O ZPRACOVÁNÍ OSOBNÍCH ÚDAJ</w:t>
      </w:r>
      <w:r>
        <w:rPr>
          <w:rFonts w:eastAsia="Microsoft JhengHei" w:cs="Arial" w:ascii="Arial" w:hAnsi="Arial"/>
          <w:b/>
          <w:u w:val="single"/>
          <w:lang w:val="en-US" w:eastAsia="ja-JP"/>
        </w:rPr>
        <w:t>Ů ZAMĚSTNANCE</w:t>
      </w:r>
    </w:p>
    <w:p>
      <w:pPr>
        <w:pStyle w:val="Normal"/>
        <w:rPr>
          <w:rFonts w:ascii="Arial" w:hAnsi="Arial" w:eastAsia="Microsoft JhengHei" w:cs="Arial"/>
          <w:b/>
          <w:b/>
          <w:u w:val="single"/>
          <w:lang w:val="en-US" w:eastAsia="ja-JP"/>
        </w:rPr>
      </w:pPr>
      <w:r>
        <w:rPr>
          <w:rFonts w:eastAsia="Microsoft JhengHei" w:cs="Arial" w:ascii="Arial" w:hAnsi="Arial"/>
          <w:b/>
          <w:u w:val="single"/>
          <w:lang w:val="en-US" w:eastAsia="ja-JP"/>
        </w:rPr>
      </w:r>
    </w:p>
    <w:p>
      <w:pPr>
        <w:pStyle w:val="Normal"/>
        <w:rPr>
          <w:rFonts w:ascii="Calibri" w:hAnsi="Calibri" w:eastAsia="MS Mincho;ＭＳ 明朝" w:cs="Calibri"/>
          <w:lang w:eastAsia="en-US"/>
        </w:rPr>
      </w:pPr>
      <w:r>
        <w:rPr/>
        <w:t xml:space="preserve">Informujeme Vás, že v rámci obsazování volných pracovních míst a v rámci výběrového řízení  bude naše společnost ČZ a.s. IČ 25181432, se sídlem Sluneční náměstí č. p. 2540/5, Praha 5, e-mail </w:t>
      </w:r>
      <w:r>
        <w:rPr>
          <w:rStyle w:val="InternetLink"/>
        </w:rPr>
        <w:t>veronika.pixova@czas.cz</w:t>
      </w:r>
      <w:r>
        <w:rPr/>
        <w:t>, zpracovávat Vaše osobní údaje za účelem výběru vhodného zaměstnance. Vaše osobní údaje budeme zpracovávat pouze v rozsahu nezbytném pro provedení opatření zahrnující vzájemná jednání a vyhodnocení ze strany naší společnosti před sjednáním pracovní smlouvy. Mezi tyto zpracovávané osobní údaje patří jméno a příjmení, datum narození, bydliště, e-mailová adresa, vzdělání a dosavadní pracovní zkušenosti. Při zpracovávání Vašich osobních údajů dostatečně zabezpečíme jejich ochranu a nebudeme je předávat žádné jiné právnické ani fyzické osobě. V souladu s příslušnými právními předpisy Vás dále informujeme, že máte právo na přístup ke svým osobním údajům u naší společnosti, dále máte právo požadovat opravu, výmaz nebo omezení zpracování Vašich osobních údajů a máte právo vznést u naší společnosti námitku ohledně zpracování Vašich osobních údajů. Státním dozorovým úřadem pro oblast ochrany osobních údajů je Úřad pro ochranu osobních údajů /www.uoou.cz/, na který se také můžete obrátit se stížností.</w:t>
      </w:r>
    </w:p>
    <w:p>
      <w:pPr>
        <w:pStyle w:val="Normal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Podp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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45:00Z</dcterms:created>
  <dc:creator/>
  <dc:description/>
  <cp:keywords/>
  <dc:language>en-US</dc:language>
  <cp:lastModifiedBy>Vera Slavikova</cp:lastModifiedBy>
  <cp:lastPrinted>2023-04-13T06:34:00Z</cp:lastPrinted>
  <dcterms:modified xsi:type="dcterms:W3CDTF">2023-04-13T04:34:00Z</dcterms:modified>
  <cp:revision>28</cp:revision>
  <dc:subject/>
  <dc:title>OSOBNÍ   DOTAZNÍK STUDENTA – LETNÍ AKTIVITA</dc:title>
</cp:coreProperties>
</file>